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329/2012-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25 veinticinco de octu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con la asistencia de la parte actora, quien se identifica con Licencia de Conducir …, misma que contiene una fotografía que coincide con sus rasgos fisonómicos, asimismo se da cuanta al Juez de los autos del escrito de alegatos presentados a las 10:51 diez horas con cincuenta y un minutos del día de hoy,  el cual se agrega a los autos para los efectos legales a que haya lugar;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27 veintisiete de agosto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Ignacio Solano Gutiérrez, presentó escrito de demanda en la Oficialía Común de Partes de los Juzgados Administrativos Municipales de León, Guanajuato, en contra de la Tesorera Municipal y del Agente de Tránsito Alberto Vladimir Jiménez Avilés, ambos del Municipio de León, Guanajuato, impugnando el acta de infracción número …, dos mil doce y su calificación.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l 29 veintinueve de agosto del año </w:t>
      </w:r>
      <w:r>
        <w:rPr>
          <w:rFonts w:cs="Arial" w:ascii="Arial Narrow" w:hAnsi="Arial Narrow"/>
          <w:color w:val="333333"/>
          <w:sz w:val="27"/>
          <w:szCs w:val="27"/>
        </w:rPr>
        <w:t>2012, dos mil doce</w:t>
      </w:r>
      <w:r>
        <w:rPr>
          <w:rFonts w:cs="Arial Narrow" w:ascii="Arial Narrow" w:hAnsi="Arial Narrow"/>
          <w:color w:val="333333"/>
          <w:sz w:val="27"/>
          <w:szCs w:val="27"/>
        </w:rPr>
        <w:t xml:space="preserve">, al actor se le admitió a trámite la demanda y la prueba documental ofrecida y exhibida en la misma, la que por su especial naturaleza se desahogo en ese momento procesal, así como la presunciónal legal y humana en lo que le favorezca.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14 catorce de septiembre del año </w:t>
      </w:r>
      <w:r>
        <w:rPr>
          <w:rFonts w:cs="Arial" w:ascii="Arial Narrow" w:hAnsi="Arial Narrow"/>
          <w:color w:val="333333"/>
          <w:sz w:val="27"/>
          <w:szCs w:val="27"/>
        </w:rPr>
        <w:t>2012, dos mil doce</w:t>
      </w:r>
      <w:r>
        <w:rPr>
          <w:rFonts w:cs="Arial Narrow" w:ascii="Arial Narrow" w:hAnsi="Arial Narrow"/>
          <w:color w:val="333333"/>
          <w:sz w:val="27"/>
          <w:szCs w:val="27"/>
        </w:rPr>
        <w:t xml:space="preserve">, la Tesorera Municipal presentó la contestación a la demanda incoada en su contra; y, por auto del día 18 dieciocho de ese mes y año, se le tuvo por contestando en tiempo y forma, admitiéndosele la prueba documental exhibida y ofrecida en la misma, la que por su especial naturaleza en ese momento se tuvo por desahogada y la presuncional legal y humana en lo que le favorezca, no le fue admitida la confesional a cargo del actor.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n fecha 18 dieciocho de septiembre del año 2012, dos mil doce, el Agente de Tránsito demandado presentó escrito de contestación a la demanda incoada en su contra; y, por auto de fecha 20 veinte de septiembre del año 2012, dos mil doce, se le tuvo por contestando en tiempo y forma, admitiéndosele las documentales ofrecidas por el actor en la demanda y las exhibidas en la contestación la que por su especial naturaleza se tuvieron por desahogada en ese momento procesal, señalándose además el día  04 cuatro de octubre del año en curso, a las 11:00 once horas para la celebración de la audiencia de alegatos.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 xml:space="preserve">En fecha 04 cuatro de octubre del año 2012, dos mil doce, se suspendió la celebración de la referida audiencia, en virtud de que en el auto de admisión de la demanda se omitió acordar lo relativo a la admisión o no de la prueba testimonial ofrecida por la actora.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SEXTO.-</w:t>
      </w:r>
      <w:r>
        <w:rPr>
          <w:rFonts w:cs="Arial Narrow" w:ascii="Arial Narrow" w:hAnsi="Arial Narrow"/>
          <w:color w:val="333333"/>
          <w:sz w:val="27"/>
          <w:szCs w:val="27"/>
        </w:rPr>
        <w:t xml:space="preserve"> Por auto de fecha 08 ocho de octubre del año 2012, dos mil doce, se regularizó este proceso y no le admitió a la parte actora la prueba testimonial ofrecida en la demanda, señalándose además las 11:15 once horas con quince minutos del día de hoy, para celebrar la audiencia de alegatos, en la que se emite la sentencia que en derecho corresponde.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s por la Tesorera Municipal y el Agente de Tránsito Alberto Vladimir Jiménez Avilés, ambos del Municipio de León, Guanajuato. . . . . . . . . . . . .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 y la calificación de la misma, cuya existencia se encuentra acreditada en autos de esta causa administrativa, la del primer acto con copia certificada de la referida acta de infracción, la del segundo acto con el original del recibo de pago …, documentos que forman parte del Sumario, respecto a este  recibo cabe precisar que no es un acto administrativo, pero constituye una constancia de que ya se llevó a cabo la calificación de la infracción, porque esta última es un acto previo a la determinación del crédito fiscal y al pago de la multa impugnada.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Tesorera Municipal </w:t>
      </w:r>
      <w:r>
        <w:rPr>
          <w:rFonts w:cs="Arial Narrow" w:ascii="Arial Narrow" w:hAnsi="Arial Narrow"/>
          <w:bCs/>
          <w:color w:val="333333"/>
          <w:sz w:val="27"/>
          <w:szCs w:val="27"/>
        </w:rPr>
        <w:t xml:space="preserve">en su escrito de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toda vez que no existe ninguna manifestación de voluntad que entrañe el consentimiento expreso del acto impugnado, pues a pesar de que en el recibo oficial número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12, fracción II,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7 veintisiete de julio del año en curso y la demanda se presentó en la Oficialía Común de Partes de los Juzgados Administrativos Municipales de León, Guanajuato, el día 27 veintisiete de agosto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el décimo octavo día hábil del plazo que le otorga dicho numeral para presentar la demanda. . . </w:t>
      </w:r>
      <w:r>
        <w:rPr>
          <w:rFonts w:cs="Arial Narrow" w:ascii="Arial Narrow" w:hAnsi="Arial Narrow"/>
          <w:color w:val="333333"/>
          <w:sz w:val="27"/>
          <w:szCs w:val="27"/>
        </w:rPr>
        <w:t xml:space="preserve">. . . . . . . . . .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Cs/>
          <w:color w:val="333333"/>
          <w:sz w:val="27"/>
          <w:szCs w:val="27"/>
        </w:rPr>
        <w:t xml:space="preserve">Asimismo, la Tesorera Municipal, aduce que se actualiza la causal de improcedencia </w:t>
      </w:r>
      <w:r>
        <w:rPr>
          <w:rFonts w:cs="Arial Narrow" w:ascii="Arial Narrow" w:hAnsi="Arial Narrow"/>
          <w:color w:val="333333"/>
          <w:sz w:val="27"/>
          <w:szCs w:val="27"/>
        </w:rPr>
        <w:t xml:space="preserve">prevista en el artículo 261, fracción VI, del referido Código de Procedimiento y Justicia Administrativa, en virtud de que no existe ningún acto emitido por dicha autoridad y debe sobreseerse el juicio para ella.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haya emitido la calificación de la infracción, ya que no obra la resolución respectiva en el sumario. Lo anterior es así, toda vez que según lo señalado por el </w:t>
      </w:r>
      <w:r>
        <w:rPr>
          <w:rFonts w:cs="Arial" w:ascii="Arial Narrow" w:hAnsi="Arial Narrow"/>
          <w:bCs/>
          <w:color w:val="333333"/>
          <w:sz w:val="27"/>
          <w:szCs w:val="27"/>
        </w:rPr>
        <w:t xml:space="preserve">artículo 49 del Reglamento de Tránsito Municipal de León, Guanajuato, tanto el Director General de Tránsito como </w:t>
      </w:r>
      <w:r>
        <w:rPr>
          <w:rFonts w:cs="Arial Narrow" w:ascii="Arial Narrow" w:hAnsi="Arial Narrow"/>
          <w:color w:val="333333"/>
          <w:sz w:val="27"/>
          <w:szCs w:val="27"/>
        </w:rPr>
        <w:t xml:space="preserve">la Tesorera Municipal, tienen facultades para calificar infracciones, por ende, es menester que en autos se acredite cuál de estas dos autoridades realizó la calificación, lo que no acontece en la especie, ya que el actor, por un lado, omitió aportar medio de convicción alguno, para demostrar que la Tesorera Municipal, fue quien emitió el acto de calificación que nos ocupa; en consecuencia,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 la Tesorera Municipal</w:t>
      </w:r>
      <w:r>
        <w:rPr>
          <w:rFonts w:cs="Arial Narrow" w:ascii="Arial Narrow" w:hAnsi="Arial Narrow"/>
          <w:color w:val="333333"/>
          <w:sz w:val="27"/>
          <w:szCs w:val="27"/>
        </w:rPr>
        <w:t xml:space="preserve">.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demandado en su contestación aduce que los conceptos de impugnación, son meras apreciaciones subjetivas, hechos personales narrados en forma aislad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sí expresa conceptos de impugnación, puesto que aduce razonamientos lógicos y jurídicos tendentes a desvirtuar la legalidad del acta de infracción y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administrativa que se le imputa</w:t>
      </w:r>
      <w:r>
        <w:rPr>
          <w:rFonts w:cs="Arial Narrow" w:ascii="Arial Narrow" w:hAnsi="Arial Narrow"/>
          <w:bCs/>
          <w:color w:val="333333"/>
          <w:sz w:val="27"/>
          <w:szCs w:val="27"/>
        </w:rPr>
        <w:t xml:space="preserve">. . . . . . </w:t>
      </w:r>
      <w:r>
        <w:rPr>
          <w:rFonts w:cs="Arial Narrow" w:ascii="Arial Narrow" w:hAnsi="Arial Narrow"/>
          <w:color w:val="333333"/>
          <w:sz w:val="27"/>
          <w:szCs w:val="27"/>
        </w:rPr>
        <w:t>.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 primera y la tercera causal, y la procedencia de la segunda y estimando que de autos se advierte que no se actualiza ningún otra de las previstas en el citado artículo 261, se procede al estudio de los conceptos de impugnación esgrimidos en la demanda. .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la actora en esencia aduce que la infracción impugnada vulnera sus derechos, en virtud de que se emitió sin cumplir el elemento formal de la debida fundamentación y motivación, exigida por los artículos 16 de la Carta Magna, 10 de la Constitución Particular del Estado de Guanajuato y 137, fracción VI, del Código de Procedimiento y Justicia Administrativa para el Estado y los Municipios de Guanajuato, violándose en su perjuicio el principio de legalidad; y, niega lisa y llanamente haber cometido infracción algun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de infracción, esta carece de la debida fundamentación y motivación; lo anterior es así, toda vez que la autoridad demandada únicamente se concreta a manifestar como motivo de la infracción el haber pasado la luz roja siendo imprecisa la motivación y la fundamentación que se realiza, pues no se establece la manera y forma, ni bajo que circunstancias o situación se percató que no se obedeció la señal roja del semáforo y aún más no existe adecuación alguna entre el motivo aducido por la demandada y el fundamento legal invocado. En tanto que, el Agente de Tránsito demandado en su contestación aduce en esencia que los conceptos de impugnación deben ser declarados infundados, inoperantes e insuficientes, en virtud de que el acta de infracción combatida señala el precepto legal que se considera infringido, así como las circunstancias de tiempo, modo y lugar condiciones que llevaron al agente en el caso concreto a configurar la hipótesis normativa invocada como fundamento, explicando en forma clara y completa las circunstancia y motivos de la infracción que no es otra cosa que no hacer alto al encontrarse con la luz roja, además en el cuerpo del acta de infracción materia de la litis, se señala el precepto considerado infringido, siendo el artículo 12 fracción II del Reglamento de Tránsito Municipal de León, Guanajuato y también contiene la competencia.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l actor,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se pasado cuando el semáforo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 color …, tipo …, con placas de circulación …, no respeto la luz roja del semáforo, ubicado en Boulevard Paseo de Jerez, a la altura de la Colonia “La Moreñ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Por ende, si el acta de infracción tiene el carácter de acto principal y se encuentra afectada de ilegalidad y si la calificación de la infracción tiene el carácter de accesorio, entonces, no existe impedimento para declarar la nulidad de la referida califica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 . . . . . . . . . . . . . . . . . . . . . . . . . . . . . . . . . . . . . . . . . . . . . </w:t>
      </w:r>
      <w:r>
        <w:rPr>
          <w:rFonts w:cs="Arial Narrow" w:ascii="Arial Narrow" w:hAnsi="Arial Narrow"/>
          <w:color w:val="333333"/>
          <w:sz w:val="27"/>
          <w:szCs w:val="27"/>
        </w:rPr>
        <w:t xml:space="preserve">       </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y su calificación son ilegales,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y de su acto consecuente como lo es la calificación de la infracción, por consiguiente, con fundamento en el artículo 300, fracción V, del invocado Código de Procedimiento y Justicia Administrativa, se reconoce el derecho que tiene el justiciable a la devolución de la cantidad de … pagada por concepto de multa, por ende, con fundamento en el artículo 300, fracción VI, del aludido Código, se condena al Agente de Tránsito demandado a que realice las gestiones necesarias ante la Dirección General de Ingresos de la Tesorería Municipal de León, Guanajuato, para que al actor se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t xml:space="preserve">Por último, no se hace consideración alguna sobre los alegatos formulados por la parte actora, ya que no forman parte de la litis en el proceso administrativo.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SO ADMINISTRATIVO</w:t>
      </w:r>
      <w:r>
        <w:rPr>
          <w:rFonts w:cs="Arial Narrow" w:ascii="Arial Narrow" w:hAnsi="Arial Narrow"/>
          <w:color w:val="333333"/>
          <w:sz w:val="27"/>
          <w:szCs w:val="27"/>
        </w:rPr>
        <w:t xml:space="preserve">, respecto a la Tesorera Municipal, por las razones lógicas y jurídicas expuestas en el tercer considerando de esta sentencia.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y de su acto consecuente como lo es la calificación de la infracción,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para que al actor se le devuelva la cantidad de …;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pPr>
      <w:r>
        <w:rPr>
          <w:rFonts w:cs="Arial Narrow" w:ascii="Arial Narrow" w:hAnsi="Arial Narrow"/>
          <w:b/>
          <w:color w:val="333333"/>
          <w:sz w:val="18"/>
          <w:szCs w:val="18"/>
        </w:rPr>
        <w:t>ESTA FOJA FORMA PARTE DE LA SENTENCIA DEL 25 DE OCTUBRE DEL 2012 EN EL EXPEDIENTE 329/2012-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2:05:00Z</dcterms:created>
  <dc:creator>usuario</dc:creator>
  <dc:description/>
  <cp:keywords/>
  <dc:language>en-US</dc:language>
  <cp:lastModifiedBy>TERESA</cp:lastModifiedBy>
  <cp:lastPrinted>2012-10-19T21:58:00Z</cp:lastPrinted>
  <dcterms:modified xsi:type="dcterms:W3CDTF">2012-11-28T19:24:00Z</dcterms:modified>
  <cp:revision>13</cp:revision>
  <dc:subject/>
  <dc:title/>
</cp:coreProperties>
</file>